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Default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/>
        <w:t xml:space="preserve"> </w:t>
      </w:r>
      <w:r>
        <w:rPr/>
        <w:t>Topolya község területén működő művelődési központok és művelődési egyesületek részére előirányzott eszközök odaítélési eljárásának lebonyolításával megbízott Bizottság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A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A pályázó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A program vagy projekt benyújtójának teljes elnevezés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Székhely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helység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dátuma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hu-HU"/>
              </w:rPr>
              <w:t>-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eljes bevétele az előző évek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9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 felelős a feltüntetett adatok pontosságáért,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z űrlap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670" w:hanging="0"/>
        <w:jc w:val="both"/>
        <w:rPr/>
      </w:pPr>
      <w:r>
        <w:rPr>
          <w:lang w:val="hu-HU"/>
        </w:rPr>
        <w:t>Pecsét és a felelős személy aláírása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708" w:gutter="0" w:header="0" w:top="284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marijam</dc:creator>
  <dc:description/>
  <cp:keywords/>
  <dc:language>en-US</dc:language>
  <cp:lastModifiedBy>Ilona Sakal</cp:lastModifiedBy>
  <cp:lastPrinted>2018-03-26T14:47:00Z</cp:lastPrinted>
  <dcterms:modified xsi:type="dcterms:W3CDTF">2022-01-21T10:30:00Z</dcterms:modified>
  <cp:revision>30</cp:revision>
  <dc:subject/>
  <dc:title>ОБРАЗАЦ ПРЕДЛОГА ПРОЈЕКТА</dc:title>
</cp:coreProperties>
</file>